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lta velocidad con la que transitan los distintos vehículos que circulan por la calle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a calle se encuentra ubicado el campo del Club Atlético Boca Junior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zona se encuentran emplazados cinco bar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innumerables los niños que concurren a dicho campo de depor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hículos que circulan por la calle 55, lo hacen a una velocidad mucho mayor que la permit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mos actuar con anterioridad a que se produzca una traged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mayor</w:t>
      </w:r>
    </w:p>
    <w:p>
      <w:pPr>
        <w:pStyle w:val="Normal"/>
        <w:spacing w:lineRule="auto" w:line="360"/>
        <w:jc w:val="both"/>
        <w:rPr/>
      </w:pPr>
      <w:r>
        <w:rPr/>
        <w:t>--------------------  brevedad posible a la construcción de lomos de burros o badenes, en la calle 55 desde la calle 26 hasta la calle 20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2:00Z</dcterms:created>
  <dc:creator>HDELIA</dc:creator>
  <dc:description/>
  <cp:keywords/>
  <dc:language>en-US</dc:language>
  <cp:lastModifiedBy>HDELIA</cp:lastModifiedBy>
  <dcterms:modified xsi:type="dcterms:W3CDTF">2011-04-15T13:57:00Z</dcterms:modified>
  <cp:revision>1</cp:revision>
  <dc:subject/>
  <dc:title>                          </dc:title>
</cp:coreProperties>
</file>